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.243.93.2014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Zmieniono treść Rozdz. XII. Opis sposobu obliczenia ceny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es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oferty winna być sumą ceny robót budowlanych wynikającą z uproszczonego kosztorysu ofertowego robót budowlanych, wykonanego na podstawie szacunków własnych i ceny mebli wynikającej z formularza cenowego.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winno być:</w:t>
      </w:r>
    </w:p>
    <w:p>
      <w:pPr>
        <w:pStyle w:val="Normal"/>
        <w:ind w:left="1434" w:hanging="357"/>
        <w:jc w:val="both"/>
        <w:rPr/>
      </w:pPr>
      <w:r>
        <w:rPr>
          <w:rFonts w:cs="Arial" w:ascii="Arial" w:hAnsi="Arial"/>
          <w:b/>
          <w:szCs w:val="24"/>
        </w:rPr>
        <w:t>2.</w:t>
        <w:tab/>
      </w:r>
      <w:r>
        <w:rPr>
          <w:rFonts w:cs="Arial" w:ascii="Arial" w:hAnsi="Arial"/>
          <w:b/>
        </w:rPr>
        <w:t>Cena oferty winna być sumą ceny robót budowlanych wynikającą z uproszczonego kosztorysu ofertowego robót budowlanych, wykonanego na podstawie szacunków własnych.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spacing w:lineRule="auto" w:line="240" w:before="0" w:after="0"/>
        <w:ind w:left="896" w:hanging="53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goszcz, 25.06.2014 r.</w:t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Kanclerza</w:t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1080" w:firstLine="43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534"/>
        </w:tabs>
        <w:ind w:left="1534" w:hanging="454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7:00Z</dcterms:created>
  <dc:creator>Użytkownik</dc:creator>
  <dc:description/>
  <cp:keywords/>
  <dc:language>en-US</dc:language>
  <cp:lastModifiedBy>ATR</cp:lastModifiedBy>
  <cp:lastPrinted>2014-02-10T13:07:00Z</cp:lastPrinted>
  <dcterms:modified xsi:type="dcterms:W3CDTF">2014-06-25T08:27:00Z</dcterms:modified>
  <cp:revision>2</cp:revision>
  <dc:subject/>
  <dc:title>Informacja </dc:title>
</cp:coreProperties>
</file>